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秦帝国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时空的铁血之路大秦帝国的兴衰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铁血之路：大秦帝国的兴衰与传奇</w:t>
      </w:r>
      <w:r>
        <w:rPr>
          <w:sz w:val="32"/>
          <w:szCs w:val="32"/>
        </w:rPr>
        <w:t>&lt;/p&gt;&lt;p&gt;&lt;img src="/static-img/qRNklgoupMvQBeVElzVOfZHjDhST1wh10hrkBbWaOMXIR2Tyd635OMZlrN0mcPHe.jpg"&gt;&lt;/p&gt;&lt;p&gt;</w:t>
      </w:r>
      <w:r>
        <w:rPr>
          <w:sz w:val="32"/>
          <w:szCs w:val="32"/>
        </w:rPr>
        <w:t xml:space="preserve">在遥远的古代，一个被称为“大秦”的强国曾经辉煌一时，其文明和军事实力让世人敬畏。作为历史上最伟大的文明之一，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留下了深刻而丰富的记忆，让后人的梦想着那段辉煌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崛起可以追溯到公元前</w:t>
      </w:r>
      <w:r>
        <w:rPr>
          <w:sz w:val="32"/>
          <w:szCs w:val="32"/>
        </w:rPr>
        <w:t>221</w:t>
      </w:r>
      <w:r>
        <w:rPr>
          <w:sz w:val="32"/>
          <w:szCs w:val="32"/>
        </w:rPr>
        <w:t>年，随着商鞅变法的大秦统一六国之后，它迅速发展成为东方的一个强国。在那个时代，无论是政治、经济还是文化，都呈现出一幅生机勃勃的景象。李斯制定的律法，对社会秩序有着显著提升，而张仪等外交家则成功地通过“合纵连横”策略维护了国家安全。</w:t>
      </w:r>
      <w:r>
        <w:rPr>
          <w:sz w:val="32"/>
          <w:szCs w:val="32"/>
        </w:rPr>
        <w:t>&lt;/p&gt;&lt;p&gt;&lt;img src="/static-img/gud1LuNNOv0sXxzCQym7eJHjDhST1wh10hrkBbWaOMXIR2Tyd635OMZlrN0mcPHe.jpg"&gt;&lt;/p&gt;&lt;p&gt;</w:t>
      </w:r>
      <w:r>
        <w:rPr>
          <w:sz w:val="32"/>
          <w:szCs w:val="32"/>
        </w:rPr>
        <w:t xml:space="preserve">然而，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也并非没有挑战。在西域战争中，大秦不得不面对来自北方匈奴部落不断侵扰的情况。为了抵御这种威胁，先帝更换边防制度，加强了边疆建设，使得边境稳定了一段时间。但是，这种局面并不持久，最终导致了汉朝时期的大规模南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如此，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在其存在期间仍然留下了一系列令人难以忘怀的事迹。大约在公元前</w:t>
      </w:r>
      <w:r>
        <w:rPr>
          <w:sz w:val="32"/>
          <w:szCs w:val="32"/>
        </w:rPr>
        <w:t>210</w:t>
      </w:r>
      <w:r>
        <w:rPr>
          <w:sz w:val="32"/>
          <w:szCs w:val="32"/>
        </w:rPr>
        <w:t>年，当时的大将廖田率领五万精兵，在古老河流之滨与匈奴作战，虽然最终未能取得决定性的胜利，但这场战斗展现了当时士兵们高昂的情感和坚定的意志。这也是我们今天看到的一些史料中所提到的“铁血之路”。</w:t>
      </w:r>
      <w:r>
        <w:rPr>
          <w:sz w:val="32"/>
          <w:szCs w:val="32"/>
        </w:rPr>
        <w:t>&lt;/p&gt;&lt;p&gt;&lt;img src="/static-img/Tb_YX7mfK5HQF9vnrtdDoJHjDhST1wh10hrkBbWaOMXIR2Tyd635OMZlrN0mcPHe.jpg"&gt;&lt;/p&gt;&lt;p&gt;</w:t>
      </w:r>
      <w:r>
        <w:rPr>
          <w:sz w:val="32"/>
          <w:szCs w:val="32"/>
        </w:rPr>
        <w:t xml:space="preserve">值得注意的是，有些关于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传说往往夸张或带有神话色彩，如《史记》中的赵高专权、刘邦背后的天子身份等，这些故事加深了人们对于这个历史阶段的好奇心，同时也激发了一批批学者进行探索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无论是在哪个角度去看待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，它都是一座充满传奇与智慧的宝库，是世界各民族共同学习和借鉴的地方。而那些关于它的人物形象、事件描述，以及技术成就，也都成了我们现代人向往的一部分，那种从未实现过但又似乎很可能实现的事情，就像一个永恒不朽的大梦一样吸引着每一个人的心灵深处。</w:t>
      </w:r>
      <w:r>
        <w:rPr>
          <w:sz w:val="32"/>
          <w:szCs w:val="32"/>
        </w:rPr>
        <w:t>&lt;/p&gt;&lt;p&gt;&lt;img src="/static-img/O37_6GgBdBm_abzb5o3sM5HjDhST1wh10hrkBbWaOMXIR2Tyd635OMZlrN0mcPHe.jpg"&gt;&lt;/p&gt;&lt;p&gt;&lt;a href = "/doc/655211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铁血之路大秦帝国的兴衰与传奇</w:t>
      </w:r>
      <w:r>
        <w:rPr>
          <w:sz w:val="32"/>
          <w:szCs w:val="32"/>
        </w:rPr>
        <w:t>.doc" rel="alternate" download="655211-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铁血之路大秦帝国的兴衰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